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– подготовка специалистов широкого профиля по теории автоматического управления, методам обработки данных, информационным технологиям, системам искусственного интелл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разовательной программы связано с изучением следующих теоретических понятий, методов и программно-аппаратных средств управления и информатики в технических системах: математическое моделирование объектов и систем управления, методы и алгоритмы обработки данных и изображений, нечеткие алгоритмы управления, надежность систем управления, оптимальное управление, системы управления подвижными объектами и манипуляторами, имитационное моделирование и тренажер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отехника автоматизации и управления, компьютерные технологии управления в технических системах, автоматизированное проектирование средств и систем управления, системы поддержки принятия решений, технология проектирования программного обеспечения систем управления, информационная безопасность в компьютерных системах, системы диагностики энергетических объектов, нейро-нечеткие системы управления и диагностики, интеллектуальные информационные систем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6:24:00Z</dcterms:created>
  <dc:creator>Макаревич Елена Владимировна</dc:creator>
  <dc:description/>
  <cp:keywords/>
  <dc:language>en-US</dc:language>
  <cp:lastModifiedBy>HOME</cp:lastModifiedBy>
  <dcterms:modified xsi:type="dcterms:W3CDTF">2019-05-06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000.0000000000</vt:lpwstr>
  </property>
  <property fmtid="{D5CDD505-2E9C-101B-9397-08002B2CF9AE}" pid="3" name="ProfId">
    <vt:lpwstr/>
  </property>
  <property fmtid="{D5CDD505-2E9C-101B-9397-08002B2CF9AE}" pid="4" name="TemplateUrl">
    <vt:lpwstr/>
  </property>
  <property fmtid="{D5CDD505-2E9C-101B-9397-08002B2CF9AE}" pid="5" name="Type">
    <vt:lpwstr>Описание</vt:lpwstr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form-study">
    <vt:lpwstr>очная</vt:lpwstr>
  </property>
  <property fmtid="{D5CDD505-2E9C-101B-9397-08002B2CF9AE}" pid="9" name="institute">
    <vt:lpwstr>Институт автоматики и вычислительной техники АВТИ</vt:lpwstr>
  </property>
  <property fmtid="{D5CDD505-2E9C-101B-9397-08002B2CF9AE}" pid="10" name="profile">
    <vt:lpwstr>Управление и информатика в технических системах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